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0"/>
          <w:szCs w:val="40"/>
        </w:rPr>
        <w:t xml:space="preserve">淮安市自然资源和规划局政府信息公开申请表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7"/>
        <w:gridCol w:w="1438"/>
        <w:gridCol w:w="1568"/>
        <w:gridCol w:w="543"/>
        <w:gridCol w:w="1430"/>
        <w:gridCol w:w="2045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信息</w:t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　　真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55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组织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机构代码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电话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55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12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5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时间</w:t>
            </w:r>
          </w:p>
        </w:tc>
        <w:tc>
          <w:tcPr>
            <w:tcW w:w="55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226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需信息情况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的内容描述</w:t>
            </w:r>
          </w:p>
        </w:tc>
        <w:tc>
          <w:tcPr>
            <w:tcW w:w="55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66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的用途</w:t>
            </w:r>
          </w:p>
        </w:tc>
        <w:tc>
          <w:tcPr>
            <w:tcW w:w="55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774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的指定提供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书    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光    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磁    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其他方式，具体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</w:p>
        </w:tc>
        <w:tc>
          <w:tcPr>
            <w:tcW w:w="4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的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邮    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快    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自行领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备注（说明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公民、法人或者其他组织正式向行政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机构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提出政府信息公开申请前必须填写此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个人提出申请时，请同时提供或者寄送身份证复印件，法人或其他组织提出申请时，请同时提出组织机构代码证复印件以及营业执照复印件，行政机关才能给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填表人必须填写完整，内容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申请人应当对申请材料的真实性负责。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dc:language>en-US</dc:language>
  <cp:lastModifiedBy>邓帅</cp:lastModifiedBy>
  <dcterms:modified xsi:type="dcterms:W3CDTF">2020-08-14T06:57:2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