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ind w:firstLine="1100"/>
        <w:rPr>
          <w:rFonts w:ascii="方正小标宋_GBK" w:hAnsi="方正小标宋_GBK" w:eastAsia="方正小标宋_GBK"/>
          <w:sz w:val="44"/>
          <w:szCs w:val="44"/>
        </w:rPr>
      </w:pPr>
      <w:r>
        <w:rPr>
          <w:rFonts w:ascii="方正小标宋_GBK" w:hAnsi="方正小标宋_GBK" w:eastAsia="方正小标宋_GBK"/>
          <w:sz w:val="44"/>
          <w:szCs w:val="44"/>
        </w:rPr>
        <w:t>淮安市气象管理办法（送审稿）</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一条【目的依据】</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为推动淮安气象事业高质量发展，提高气象服务保障能力，充分发挥气象防灾减灾第一道防线作用，根据《中华人民共和国气象法》《气象灾害防御条例》和《江苏省气象管理办法》等，结合本市实际，制定本办法。</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二条【适用范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在本市行政区域内从事气象监测、预报服务、信息发布和传播、灾害防御、人工影响天气、气象科学研究、气候资源保护和开发利用等活动，应当遵守本办法。</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三条【组织机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县（区）气象主管机构在本级人民政府和上级气象主管机构的领导下，负责本行政区域内的气象工作。其他有关部门的气象工作应当接受当地气象主管机构的指导、监督和行业管理。</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四条【部门职责】</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地方气象事业是为本市、县（区）经济建设、社会发展和人民生活服务的科技型、基础性社会公益事业，主要项目包括：</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气象监测、预报服务、通信及信息网络传输、科学研究、科技服务、安全监管、科普宣传及其所需的基础设施；</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为乡村振兴、交通、大气污染防治、河流湖泊水资源保护等提供的气象服务体系；</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气象防灾减灾监测预警发布与传播体系；</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人工影响天气、气候资源开发利用保护系统；</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法律、法规、规章和国家规定的需要由地方政府建设的其他项目。</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五条【财政保障】</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县（区）人民政府应当加强对气象工作的领导和协调，将气象事业纳入本地区国民经济和社会发展规划，气象事业所需经费纳入本级政府财政预算，建立持续稳定的地方财政投入保障机制。</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六条【气候可行性论证】</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县（区）气象主管机构在本级人民政府和上级气象主管机构的领导下，组织管理本地的气候可行性论证工作。气候可行性论证的项目按省有关文件执行。</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七条【气象设施和探测环境保护纳入规划】</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县（区）人民政府应当组织制定气象设施和气象探测环境保护专项规划，依法保护各类气象台站和气象探测设施的探测环境。</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展和改革、住房和城乡建设、自然资源等部门对不符合国家规定的气象探测环境保护标准的建设项目，应当不予办理相关手续。</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八条【气象台站迁建】</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气象台站站址应当保持长期稳定，未经省级以上气象主管机构批准，任何组织和个人不得迁移气象台站和设施；确因实施城市规划或者重点工程建设需要，必须迁移涟水、淮安、洪泽、金湖国家气象观测站的，由相关县（区）人民政府将迁站项目报江苏省气象局批准；必须迁移淮安国家基准气候站、盱眙国家基本气象站、雷达站的，由相关县（区）人民政府将迁站项目经江苏省气象局报中国气象局批准。</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迁建费用由相关县（区）人民政府承担。</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九条【迁建台站对比观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经批准同意迁移的气象台站和设施，应当在项目批复规定时间内完成建设，且通过江苏省气象局组织的业务验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新址完成至少一年的对比观测，且通过省级以上气象主管机构业务验收合格正式启用后，县（区）人民政府方可改变旧址用途；在对比观测期间，不得以任何理由破坏旧址的探测环境。</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旧址一般应当长期保留自动气象观测站点。</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十条【禁止破坏行为】</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任何组织和个人不得实施危害气象探测环境的行为；不得侵占、损毁或者擅自移动气象探测、信息专用传输、专用技术装备等设施及其保护标志；不得侵占国家布局的气象台站设施用地。</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十一条【政府气象灾害防御职责】</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各级人民政府应当健全气象灾害防御体系，将气象灾害防御纳入综合防灾减灾体系，融入基层网格化社会治理，纳入基层基本公共服务范畴。</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十二条【气象信息发布职责】</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公众气象预报和灾害性天气警报等气象信息实行统一发布制度；县级以上气象主管机构所属的气象台站按职责制作并向社会发布气象信息，并根据天气变化情况及时补充和订正。</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气象灾害的性质和等级由气象主管机构确定并公布，其他任何组织和个人不得确定并公布。</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十三条【气象预报职责】</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县（区）气象主管机构所属的气象台站应当加强气象科学技术研究，不断提高气象预报的准确率。根据社会发展的需要，制作发布生态文明、乡村振兴、防灾减灾救灾等相关行业的专业气象预报。</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 xml:space="preserve">第十四条【气象灾害信息分级传播】 </w:t>
      </w:r>
      <w:r>
        <w:rPr>
          <w:rFonts w:ascii="Times New Roman" w:hAnsi="Times New Roman" w:cs="Times New Roman" w:eastAsia="仿宋_GB2312;仿宋"/>
          <w:kern w:val="0"/>
          <w:sz w:val="32"/>
          <w:szCs w:val="32"/>
        </w:rPr>
        <w:t>气象灾害信息发布传播工作实行分级负责。市级层面负责跨区域大范围影响的重要气象灾害信息的发布传播，县级层面负责本地区气象灾害信息的发布传播，市级应当加强对县级的指导。</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十五条【基层传播气象灾害信息职责】</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乡（镇）人民政府、街道办事处、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民委员会、企事业单位应当建立健全气象灾害信息快速传播响应机制和流程，通过发布渠道快速传播，并根据重大气象灾害的预报信息和发生情况及时采取相应的防御措施，避免或者减轻灾害损失。</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十六条【部门传播气象灾害信息职责】</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应急管理、水利、农业农村、交通运输、生态环境、住房和城乡建设、公安、城市管理等相关职能部门负责职责管辖范围内的气象灾害信息的传播和防范应对工作，针对不同气象灾害落实具体防御措施。</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十七条【新闻媒体传播气象信息职责】</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广播、电视、报纸、通信运营商和互联网等各类新闻、信息媒体和单位，应当准确、快速、无偿向社会传播气象信息。</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传播气象信息时，应当传播气象主管机构所属气象台站发布的信息，并标明气象台站发布时间和名称，保证传播的时效性、连续性、完整性。严禁私自篡改、炒作、随意拼接，避免造成信息失真和不良社会影响。</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十八条【人工影响天气组织领导】</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县（区）人民政府应当加强对人工影响天气工作的组织领导，气象部门制定人工影响天气作业计划，报本级人民政府批准后组织实施，充分合理利用云水资源，改善生态环境。</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 xml:space="preserve">第十九条【人工影响天气作业点确定】 </w:t>
      </w:r>
      <w:r>
        <w:rPr>
          <w:rFonts w:ascii="Times New Roman" w:hAnsi="Times New Roman" w:cs="Times New Roman" w:eastAsia="仿宋_GB2312;仿宋"/>
          <w:kern w:val="0"/>
          <w:sz w:val="32"/>
          <w:szCs w:val="32"/>
        </w:rPr>
        <w:t>人工影响天气作业地点，由气象、公安等相关部门根据本地气候特点、地理条件、交通、通讯、人口密度等情况和县（区）人民政府的意见，依照有关规定提出布局，报省气象主管机构会同飞行管制部门确定。</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确定的人工影响天气作业地点不得擅自变更，确需变更的，应当按照规定重新确定。</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二十条【防雷安全监管“三责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县（区）人民政府应当加强对防雷安全工作的组织领导，负有安全监管职责的行业主管部门应当落实防雷安全监管责任，生产经营单位和雷电防护装置检测单位应当落实防雷安全主体责任。</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二十一条【雷电防护装置“三同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新建、改建、扩建建（构）筑物、场所和设施的雷电防护装置应当与主体工程同时设计、同时施工、同时投入使用。</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二十二条【防雷安全监管行业主管部门责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气象部门负责油库（含加油站）、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的防雷装置设计审核和竣工验收的许可，履行相关生产经营单位的防雷安全监管职责。</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急管理部门负责做好防雷安全监管工作的指导协调和监督检查，协调各有关部门和行业落实防雷安全检查以及专项督查、专项整治等工作。组织指导雷电灾害及次生、衍生灾害的调查处理和应急救援工作。</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住房和城乡建设部门负责房屋建筑工程和市政基础设施工程的雷电防护装置设计审核、竣工验收，履行相关领域的防雷安全监管职责。</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路、水路、铁路、民航、水利、电力、通信等专业建设工程防雷安全管理，由各相关专业主管部门负责。</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气站、粉尘涉爆生产经营单位的防雷安全监管，由各行业主管部门负责。</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二十三条【检测机构防雷安全质量管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雷电防护装置检测单位应当依法取得《雷电防护装置检测资质证》，并通过计量认证方可从事雷电防护装置检测活动。</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雷电防护装置检测单位要自觉接受监管部门的管理，依法开展经营活动。出具的检测报告和整改意见，应当在十五个工作日内报送当地气象主管部门。</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 xml:space="preserve">第二十四条【生产经营单位防雷安全主体责任】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雷电防护装置的所有者应当严格落实防雷安全主体责任，加强对雷电防护装置和防雷产品的维护、保养和更新，并委托有资质的单位实施定期检测。</w:t>
      </w:r>
    </w:p>
    <w:p>
      <w:pPr>
        <w:pStyle w:val="Normal"/>
        <w:spacing w:lineRule="exact" w:line="600"/>
        <w:ind w:firstLine="640"/>
        <w:rPr>
          <w:rFonts w:ascii="Times New Roman" w:hAnsi="Times New Roman" w:eastAsia="仿宋_GB2312;仿宋" w:cs="Times New Roman"/>
          <w:kern w:val="0"/>
          <w:sz w:val="32"/>
          <w:szCs w:val="32"/>
        </w:rPr>
      </w:pPr>
      <w:r>
        <w:rPr>
          <w:rFonts w:ascii="方正黑体_GBK" w:hAnsi="方正黑体_GBK" w:cs="方正黑体_GBK" w:eastAsia="方正黑体_GBK"/>
          <w:kern w:val="0"/>
          <w:sz w:val="32"/>
          <w:szCs w:val="32"/>
        </w:rPr>
        <w:t>第二十五条【行政处罚】</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对违反本办法规定的行为，由市、县（区）气象主管机构依法处理。</w:t>
      </w:r>
    </w:p>
    <w:p>
      <w:pPr>
        <w:pStyle w:val="Normal"/>
        <w:spacing w:lineRule="exact" w:line="600"/>
        <w:ind w:firstLine="640"/>
        <w:rPr/>
      </w:pPr>
      <w:r>
        <w:rPr>
          <w:rFonts w:ascii="方正黑体_GBK" w:hAnsi="方正黑体_GBK" w:cs="方正黑体_GBK" w:eastAsia="方正黑体_GBK"/>
          <w:kern w:val="0"/>
          <w:sz w:val="32"/>
          <w:szCs w:val="32"/>
        </w:rPr>
        <w:t>第二十六条【施行时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自</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起施行。《淮安市气象管理实施细则（试行）》（淮政发〔</w:t>
      </w:r>
      <w:r>
        <w:rPr>
          <w:rFonts w:eastAsia="仿宋_GB2312;仿宋" w:cs="Times New Roman" w:ascii="Times New Roman" w:hAnsi="Times New Roman"/>
          <w:kern w:val="0"/>
          <w:sz w:val="32"/>
          <w:szCs w:val="32"/>
        </w:rPr>
        <w:t>200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18</w:t>
      </w:r>
      <w:r>
        <w:rPr>
          <w:rFonts w:ascii="Times New Roman" w:hAnsi="Times New Roman" w:cs="Times New Roman" w:eastAsia="仿宋_GB2312;仿宋"/>
          <w:kern w:val="0"/>
          <w:sz w:val="32"/>
          <w:szCs w:val="32"/>
        </w:rPr>
        <w:t>号）同时废止</w:t>
      </w:r>
      <w:r>
        <w:rPr>
          <w:rFonts w:ascii="Times New Roman" w:hAnsi="Times New Roman" w:cs="Times New Roman" w:eastAsia="仿宋_GB2312;仿宋"/>
          <w:kern w:val="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46:00Z</dcterms:created>
  <dc:creator>范秀莲</dc:creator>
  <dc:description/>
  <dc:language>en-US</dc:language>
  <cp:lastModifiedBy>Die Nimandsrose</cp:lastModifiedBy>
  <cp:lastPrinted>2021-09-08T09:21:00Z</cp:lastPrinted>
  <dcterms:modified xsi:type="dcterms:W3CDTF">2021-09-08T02:08: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6346467_btnclosed</vt:lpwstr>
  </property>
</Properties>
</file>